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bidi="or-IN"/>
        </w:rPr>
      </w:pPr>
      <w:r>
        <w:rPr>
          <w:rFonts w:cs="Arial" w:ascii="Arial" w:hAnsi="Arial"/>
          <w:sz w:val="22"/>
          <w:szCs w:val="22"/>
          <w:lang w:val="en-US" w:eastAsia="en-US" w:bidi="or-IN"/>
        </w:rPr>
        <w:drawing>
          <wp:anchor behindDoc="0" distT="0" distB="0" distL="114935" distR="114935" simplePos="0" locked="0" layoutInCell="0" allowOverlap="1" relativeHeight="2">
            <wp:simplePos x="0" y="0"/>
            <wp:positionH relativeFrom="column">
              <wp:posOffset>2057400</wp:posOffset>
            </wp:positionH>
            <wp:positionV relativeFrom="paragraph">
              <wp:posOffset>-537845</wp:posOffset>
            </wp:positionV>
            <wp:extent cx="160020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200" cy="803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63110</wp:posOffset>
            </wp:positionH>
            <wp:positionV relativeFrom="paragraph">
              <wp:posOffset>-497840</wp:posOffset>
            </wp:positionV>
            <wp:extent cx="1224280" cy="67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1224280" cy="678815"/>
                    </a:xfrm>
                    <a:prstGeom prst="rect">
                      <a:avLst/>
                    </a:prstGeom>
                  </pic:spPr>
                </pic:pic>
              </a:graphicData>
            </a:graphic>
          </wp:anchor>
        </w:drawing>
      </w:r>
    </w:p>
    <w:p>
      <w:pPr>
        <w:pStyle w:val="Normal"/>
        <w:rPr/>
      </w:pPr>
      <w:r>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t>Einreichung zum Preis „Musterbeispiele für besonders tierfreundliches Bauen im ländlichen Raum“ 2015</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Formatvorlage1"/>
        <w:numPr>
          <w:ilvl w:val="0"/>
          <w:numId w:val="0"/>
        </w:numPr>
        <w:outlineLvl w:val="0"/>
        <w:rPr/>
      </w:pPr>
      <w:r>
        <w:rPr/>
        <w:t>Allgemeine Angaben zum eingereichten Ob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DRESSE DES EINGEREICHTEN STALLGEBÄUD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Hausnumm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55</wp:posOffset>
                </wp:positionV>
                <wp:extent cx="2752090" cy="237490"/>
                <wp:effectExtent l="0" t="0" r="0" b="0"/>
                <wp:wrapNone/>
                <wp:docPr id="4"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TIERHALTERIN/TIERHALTER</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7785</wp:posOffset>
                </wp:positionV>
                <wp:extent cx="2752090" cy="237490"/>
                <wp:effectExtent l="0" t="0" r="0" b="0"/>
                <wp:wrapNone/>
                <wp:docPr id="5"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4130</wp:posOffset>
                </wp:positionV>
                <wp:extent cx="2752090" cy="237490"/>
                <wp:effectExtent l="0" t="0" r="0" b="0"/>
                <wp:wrapNone/>
                <wp:docPr id="6"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N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0960</wp:posOffset>
                </wp:positionV>
                <wp:extent cx="2752090" cy="237490"/>
                <wp:effectExtent l="0" t="0" r="0" b="0"/>
                <wp:wrapNone/>
                <wp:docPr id="7"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195</wp:posOffset>
                </wp:positionV>
                <wp:extent cx="2752090" cy="237490"/>
                <wp:effectExtent l="0" t="0" r="0" b="0"/>
                <wp:wrapNone/>
                <wp:docPr id="8"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elefon / Mobil / 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5245</wp:posOffset>
                </wp:positionV>
                <wp:extent cx="2752090" cy="237490"/>
                <wp:effectExtent l="0" t="0" r="0" b="0"/>
                <wp:wrapNone/>
                <wp:docPr id="9"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LFB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FERTIGSTELLUNG UND INBETRIEBNAHME DES EINGEREICHTEN OBJEKT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245</wp:posOffset>
                </wp:positionV>
                <wp:extent cx="2752090" cy="237490"/>
                <wp:effectExtent l="0" t="0" r="0" b="0"/>
                <wp:wrapNone/>
                <wp:docPr id="10"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Baubewilligung durch die Baubehör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480</wp:posOffset>
                </wp:positionV>
                <wp:extent cx="2752090" cy="237490"/>
                <wp:effectExtent l="0" t="0" r="0" b="0"/>
                <wp:wrapNone/>
                <wp:docPr id="11"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sz w:val="22"/>
          <w:szCs w:val="22"/>
        </w:rPr>
        <w:t>Durchführungszeitraum der Baumaßnahme (Hinweis: Beginn nach dem 01.01.2007)</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48895</wp:posOffset>
                </wp:positionV>
                <wp:extent cx="2752090" cy="237490"/>
                <wp:effectExtent l="0" t="0" r="0" b="0"/>
                <wp:wrapNone/>
                <wp:docPr id="12"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Fertigstellung (Hinweis: Fertigstellung bis zum 30.03.2015)</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62230</wp:posOffset>
                </wp:positionV>
                <wp:extent cx="2752090" cy="237490"/>
                <wp:effectExtent l="0" t="0" r="0" b="0"/>
                <wp:wrapNone/>
                <wp:docPr id="13"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um der Inbetrieb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Objektbeschreib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BESCHREIBUNG DES STALLGEBÄUDES UND DER BAUMASSNAHME</w:t>
      </w:r>
    </w:p>
    <w:p>
      <w:pPr>
        <w:pStyle w:val="Normal"/>
        <w:numPr>
          <w:ilvl w:val="0"/>
          <w:numId w:val="0"/>
        </w:numPr>
        <w:autoSpaceDE w:val="false"/>
        <w:outlineLvl w:val="0"/>
        <w:rPr>
          <w:rFonts w:ascii="Arial" w:hAnsi="Arial" w:cs="Arial"/>
          <w:sz w:val="22"/>
          <w:szCs w:val="22"/>
        </w:rPr>
      </w:pPr>
      <w:r>
        <w:rPr>
          <w:rFonts w:cs="Arial" w:ascii="Arial" w:hAnsi="Arial"/>
          <w:sz w:val="22"/>
          <w:szCs w:val="22"/>
        </w:rPr>
        <w:t>Was und wie wurde gebau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9555</wp:posOffset>
                </wp:positionV>
                <wp:extent cx="5723890" cy="1351915"/>
                <wp:effectExtent l="0" t="0" r="0" b="0"/>
                <wp:wrapSquare wrapText="bothSides"/>
                <wp:docPr id="14" name="Frame12"/>
                <a:graphic xmlns:a="http://schemas.openxmlformats.org/drawingml/2006/main">
                  <a:graphicData uri="http://schemas.microsoft.com/office/word/2010/wordprocessingShape">
                    <wps:wsp>
                      <wps:cNvSpPr txBox="1"/>
                      <wps:spPr>
                        <a:xfrm>
                          <a:off x="0" y="0"/>
                          <a:ext cx="572389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45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USGANGSLAGE</w:t>
      </w:r>
    </w:p>
    <w:p>
      <w:pPr>
        <w:pStyle w:val="Normal"/>
        <w:numPr>
          <w:ilvl w:val="0"/>
          <w:numId w:val="0"/>
        </w:numPr>
        <w:outlineLvl w:val="0"/>
        <w:rPr>
          <w:rFonts w:ascii="Arial" w:hAnsi="Arial" w:cs="Arial"/>
          <w:sz w:val="22"/>
          <w:szCs w:val="22"/>
        </w:rPr>
      </w:pPr>
      <w:r>
        <w:rPr>
          <w:rFonts w:cs="Arial" w:ascii="Arial" w:hAnsi="Arial"/>
          <w:sz w:val="22"/>
          <w:szCs w:val="22"/>
        </w:rPr>
        <w:t>Was war der Hauptbeweggrund und Motivation zur Realisierung des Baus?</w: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15900</wp:posOffset>
                </wp:positionV>
                <wp:extent cx="5723890" cy="1129665"/>
                <wp:effectExtent l="0" t="0" r="0" b="0"/>
                <wp:wrapSquare wrapText="bothSides"/>
                <wp:docPr id="15" name="Frame13"/>
                <a:graphic xmlns:a="http://schemas.openxmlformats.org/drawingml/2006/main">
                  <a:graphicData uri="http://schemas.microsoft.com/office/word/2010/wordprocessingShape">
                    <wps:wsp>
                      <wps:cNvSpPr txBox="1"/>
                      <wps:spPr>
                        <a:xfrm>
                          <a:off x="0" y="0"/>
                          <a:ext cx="5723890" cy="112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95pt;mso-wrap-distance-left:9.05pt;mso-wrap-distance-right:9.05pt;mso-wrap-distance-top:0pt;mso-wrap-distance-bottom:0pt;margin-top:17pt;mso-position-vertical-relative:text;margin-left:-1.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BETRIEBSKATEGORIE </w:t>
      </w:r>
    </w:p>
    <w:p>
      <w:pPr>
        <w:pStyle w:val="Normal"/>
        <w:autoSpaceDE w:val="false"/>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06545712"/>
      <w:bookmarkStart w:id="1" w:name="__Fieldmark__0_31065457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betrieb</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06545712"/>
      <w:bookmarkStart w:id="3" w:name="__Fieldmark__1_31065457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ventioneller Betri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TIERBESTAND IN DEM EINGEREICHTEN STALLGEBÄUDE </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rar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chschnittlich gehaltene Ti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ktionsweise</w:t>
            </w:r>
          </w:p>
          <w:p>
            <w:pPr>
              <w:pStyle w:val="Normal"/>
              <w:jc w:val="center"/>
              <w:rPr>
                <w:rFonts w:ascii="Arial" w:hAnsi="Arial" w:cs="Arial"/>
                <w:sz w:val="22"/>
                <w:szCs w:val="22"/>
              </w:rPr>
            </w:pPr>
            <w:r>
              <w:rPr>
                <w:rFonts w:cs="Arial" w:ascii="Arial" w:hAnsi="Arial"/>
                <w:sz w:val="22"/>
                <w:szCs w:val="22"/>
              </w:rPr>
              <w:t>(bspw. Milch, Mast, Aufzuch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flügel</w:t>
            </w:r>
          </w:p>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06545712"/>
            <w:bookmarkStart w:id="5" w:name="__Fieldmark__2_3106545712"/>
            <w:bookmarkEnd w:id="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erd</w:t>
            </w:r>
          </w:p>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06545712"/>
            <w:bookmarkStart w:id="7" w:name="__Fieldmark__3_3106545712"/>
            <w:bookmarkEnd w:id="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nder</w:t>
            </w:r>
          </w:p>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106545712"/>
            <w:bookmarkStart w:id="9" w:name="__Fieldmark__4_3106545712"/>
            <w:bookmarkEnd w:id="9"/>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afe</w:t>
            </w:r>
          </w:p>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106545712"/>
            <w:bookmarkStart w:id="11" w:name="__Fieldmark__5_3106545712"/>
            <w:bookmarkEnd w:id="11"/>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weine</w:t>
            </w:r>
          </w:p>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106545712"/>
            <w:bookmarkStart w:id="13" w:name="__Fieldmark__6_3106545712"/>
            <w:bookmarkEnd w:id="13"/>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gen</w:t>
            </w:r>
          </w:p>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06545712"/>
            <w:bookmarkStart w:id="15" w:name="__Fieldmark__7_3106545712"/>
            <w:bookmarkEnd w:id="1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nstige:____________</w:t>
            </w:r>
          </w:p>
          <w:p>
            <w:pPr>
              <w:pStyle w:val="Normal"/>
              <w:jc w:val="center"/>
              <w:rPr>
                <w:rFonts w:ascii="Arial" w:hAnsi="Arial" w:cs="Arial"/>
                <w:sz w:val="22"/>
                <w:szCs w:val="22"/>
              </w:rPr>
            </w:pPr>
            <w:r>
              <w:rPr>
                <w:rFonts w:cs="Arial" w:ascii="Arial" w:hAnsi="Arial"/>
                <w:sz w:val="22"/>
                <w:szCs w:val="22"/>
              </w:rPr>
              <w:t>(Lama, Kaninchen,…)</w:t>
            </w:r>
          </w:p>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106545712"/>
            <w:bookmarkStart w:id="17" w:name="__Fieldmark__8_3106545712"/>
            <w:bookmarkEnd w:id="1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Einverständniserklär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t der Unterschrift erklärt die Teilnehmerin/der Teilnehmer sämtliche Angaben wahrheitsgetreu gemacht zu haben und erklärt sich mit den folgenden Bestimmungen und Teilnahmekriterien dieses Wettbewerb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EILNAHME AM WETTBEWERB</w:t>
      </w:r>
    </w:p>
    <w:p>
      <w:pPr>
        <w:pStyle w:val="Normal"/>
        <w:autoSpaceDE w:val="false"/>
        <w:jc w:val="both"/>
        <w:rPr/>
      </w:pPr>
      <w:r>
        <w:rPr>
          <w:rFonts w:cs="Arial" w:ascii="Arial" w:hAnsi="Arial"/>
          <w:sz w:val="22"/>
          <w:szCs w:val="22"/>
        </w:rPr>
        <w:t>Die Tierhalterin/der Tierhalter ist mit der Einreichung des Objektes zum Preis „Musterbeispiele für besonders tierfreundliches Bauen im ländlichen Raum“ einverstanden. Sämtliche Angaben sind wahrheitsgetr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JURY</w:t>
      </w:r>
    </w:p>
    <w:p>
      <w:pPr>
        <w:pStyle w:val="Normal"/>
        <w:autoSpaceDE w:val="false"/>
        <w:jc w:val="both"/>
        <w:rPr/>
      </w:pPr>
      <w:r>
        <w:rPr>
          <w:rFonts w:cs="Arial" w:ascii="Arial" w:hAnsi="Arial"/>
          <w:sz w:val="22"/>
          <w:szCs w:val="22"/>
        </w:rPr>
        <w:t>Die eingereichten Objekte werden von einer unabhängigen Jury nach festgelegten Kriterien beurteilt. Die Juryentscheidungen sind endgültig. Der Rechtsweg ist ausgeschlossen. Die Jury ist berechtigt, das Objekt gegen vorherige Anmeldung zu be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VERÖFFENTLICHUNG</w:t>
      </w:r>
    </w:p>
    <w:p>
      <w:pPr>
        <w:pStyle w:val="Normal"/>
        <w:autoSpaceDE w:val="false"/>
        <w:jc w:val="both"/>
        <w:rPr/>
      </w:pPr>
      <w:r>
        <w:rPr>
          <w:rFonts w:cs="Arial" w:ascii="Arial" w:hAnsi="Arial"/>
          <w:sz w:val="22"/>
          <w:szCs w:val="22"/>
        </w:rPr>
        <w:t>Die Tierhalterin/der Tierhalter ist mit einer Veröffentlichung des eingereichten Objektes sowie der Fotos und Plandarstellungen in Publikationen, Medien und im Internet sowie der Nennung des Namens und des Standortes einverstanden. Die übermittelten Pläne werden urheberrechtlich gewahrt und von der Tierschutzombudsstelle nicht an Dritte weitergegeben.</w:t>
      </w:r>
    </w:p>
    <w:p>
      <w:pPr>
        <w:pStyle w:val="Normal"/>
        <w:autoSpaceDE w:val="false"/>
        <w:jc w:val="both"/>
        <w:rPr/>
      </w:pPr>
      <w:r>
        <w:rPr>
          <w:rFonts w:cs="Arial" w:ascii="Arial" w:hAnsi="Arial"/>
          <w:sz w:val="22"/>
          <w:szCs w:val="22"/>
        </w:rPr>
        <w:t>Die Tierhalterin/der Tierhalter ist mit der Einbehaltung der eingereichten Unterlagen, Fotos und Plandarstellungen zur weiteren Verwendung in der Öffentlichkeitsarbeit einverstanden. Der Original-Einreichplan wird wieder zurück gesendet.</w:t>
      </w:r>
    </w:p>
    <w:p>
      <w:pPr>
        <w:pStyle w:val="Normal"/>
        <w:autoSpaceDE w:val="false"/>
        <w:jc w:val="both"/>
        <w:rPr/>
      </w:pPr>
      <w:r>
        <w:rPr>
          <w:rFonts w:cs="Arial" w:ascii="Arial" w:hAnsi="Arial"/>
          <w:sz w:val="22"/>
          <w:szCs w:val="22"/>
        </w:rPr>
        <w:t xml:space="preserve">Die Tierhalterin/der Tierhalter ist damit einverstanden, dass im Falle einer vorhergehenden Förderung des eingereichten Objekts im Rahmen des Österreichischen Programms für die Entwicklung des Ländlichen Raums 2007-2013 zusätzlich zu den Einreichunterlagen die Informationen aus der Förderungsakte zur Beurteilung des Objektes herangezogen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URHEBERRECHTE</w:t>
      </w:r>
    </w:p>
    <w:p>
      <w:pPr>
        <w:pStyle w:val="Normal"/>
        <w:autoSpaceDE w:val="false"/>
        <w:jc w:val="both"/>
        <w:rPr/>
      </w:pPr>
      <w:r>
        <w:rPr>
          <w:rFonts w:cs="Arial" w:ascii="Arial" w:hAnsi="Arial"/>
          <w:sz w:val="22"/>
          <w:szCs w:val="22"/>
        </w:rPr>
        <w:t>Die Tierhalterin/der Tierhalter verfügt über das uneingeschränkte Veröffentlichungsrecht aller eingereichten Unterlagen, insbesondere der Fotos und Plandarstellungen und gibt dieses an die Tierschutzombudsstelle weiter bzw. verpflichtet sich, eigenverantwortlich die Copyrights mit den Urhebern bzw. Planverfassern zu klären und gegenüber der Tierschutzombudsstelle nachzuweisen. Falls Rechte nicht vorhanden sind, ist dieser Umstand den Veranstaltern bekanntzugeb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106545712"/>
      <w:bookmarkStart w:id="19" w:name="__Fieldmark__9_310654571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möchte mit meinem Bildmaterial auch an dem Preis für das beste Tierfoto teil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w:t>
        <w:tab/>
        <w:tab/>
        <w:tab/>
        <w:tab/>
        <w:tab/>
        <w:t>___________________________</w:t>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7" w:right="1417" w:gutter="0" w:header="708" w:top="1417" w:footer="5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Erforderliche Beila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ildmaterial</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sind maximal 10 Fotos als Farblichtbilder oder als digitale Farbbilder den Einreichunterlagen für den Preis „Musterbeispiele für besonders tierfreundliches Bauen im ländlichen Raum“ beizufügen. Die Inhalte und die Anzahl der Bilder sind von der Teilnehmerin/dem Teilnehmer so zu wählen, dass die besondere Tierfreundlichkeit des Objektes daraus ersichtlich i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ei Teilnahme am Preis für das beste Tierfoto ist das Bildmaterial für den Sachpreis für das beste Tierfoto gesondert zu kennzeichnen. Es sind maximal 10 Tierfotos als digitale Farbbilder den Einreichunterlagen beizuleg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andarstellun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Grundrissplan </w:t>
      </w:r>
    </w:p>
    <w:p>
      <w:pPr>
        <w:pStyle w:val="Normal"/>
        <w:numPr>
          <w:ilvl w:val="0"/>
          <w:numId w:val="1"/>
        </w:numPr>
        <w:autoSpaceDE w:val="false"/>
        <w:rPr>
          <w:rFonts w:ascii="Arial" w:hAnsi="Arial" w:cs="Arial"/>
          <w:sz w:val="22"/>
          <w:szCs w:val="22"/>
        </w:rPr>
      </w:pPr>
      <w:r>
        <w:rPr>
          <w:rFonts w:cs="Arial" w:ascii="Arial" w:hAnsi="Arial"/>
          <w:sz w:val="22"/>
          <w:szCs w:val="22"/>
        </w:rPr>
        <w:t xml:space="preserve">Schnit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Pläne können im Original oder in Kopie übermittelt werden. Originalpläne werden zurück gesend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itere Pläne, die die besondere Tierfreundlichkeit des Objektes dokumentieren, können nach Ermessen der Teilnehmerin/des Teilnehmers beigele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eschei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Kopie des Bescheids der Baubehörde für das Stallgebäude, falls rechtlich erforder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Übermittlung der Beila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ilagen können per Post an die Tierschutzombudsstelle gesendet werden. Digitales Bildmaterial, digitale Pläne und Scans des Bescheids der Baubehörde können auf CD an die Tierschutzombudsstelle übermittelt werden oder per E-Mail an tierschutzombudsfrau@stmk.gv.at geschickt werden (pro E-Mail bitte nicht über 6 MB, falls erforderlich bitte mehrere E-M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Cs/>
        <w:sz w:val="20"/>
        <w:szCs w:val="20"/>
      </w:rPr>
      <w:t xml:space="preserve">Bitte drucken Sie die Seiten des Einreichformulars aus und unterschreiben Sie auf der letzten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bCs/>
        <w:sz w:val="20"/>
        <w:szCs w:val="20"/>
      </w:rPr>
      <w:br/>
      <w:t xml:space="preserve">Senden Sie das </w:t>
    </w:r>
    <w:r>
      <w:rPr>
        <w:rFonts w:cs="Arial" w:ascii="Arial" w:hAnsi="Arial"/>
        <w:sz w:val="20"/>
        <w:szCs w:val="20"/>
      </w:rPr>
      <w:t>Formular mit den erforderlichen Beilagen an die Tierschutzombudsstell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Einreichform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ulmer">
    <w:name w:val="kulmer"/>
    <w:qFormat/>
    <w:rPr>
      <w:rFonts w:ascii="Arial" w:hAnsi="Arial" w:cs="Arial"/>
      <w:color w:val="000080"/>
      <w:sz w:val="20"/>
      <w:szCs w:val="20"/>
    </w:rPr>
  </w:style>
  <w:style w:type="character" w:styleId="PageNumber">
    <w:name w:val="Page Number"/>
    <w:basedOn w:val="AbsatzStandardschriftart"/>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12" w:space="1" w:color="000000"/>
      </w:pBdr>
    </w:pPr>
    <w:rPr>
      <w:rFonts w:ascii="Arial" w:hAnsi="Arial" w:cs="Arial"/>
      <w:b/>
    </w:rPr>
  </w:style>
  <w:style w:type="paragraph" w:styleId="StandardWeb">
    <w:name w:val="Standard (Web)"/>
    <w:basedOn w:val="Normal"/>
    <w:qFormat/>
    <w:pPr/>
    <w:rPr>
      <w:lang w:bidi="or-I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2:00Z</dcterms:created>
  <dc:creator>kulmer</dc:creator>
  <dc:description/>
  <dc:language>en-US</dc:language>
  <cp:lastModifiedBy>Heidrun Fischer</cp:lastModifiedBy>
  <cp:lastPrinted>2013-03-12T14:48:00Z</cp:lastPrinted>
  <dcterms:modified xsi:type="dcterms:W3CDTF">2015-03-25T12:32:00Z</dcterms:modified>
  <cp:revision>2</cp:revision>
  <dc:subject/>
  <dc:title>Preis der Tierschutzombudsstelle Steiermark</dc:title>
</cp:coreProperties>
</file>